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 «КУРУМК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kurumkan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cdt</w:t>
      </w:r>
      <w:r>
        <w:rPr>
          <w:rFonts w:cs="Times New Roman" w:ascii="Times New Roman" w:hAnsi="Times New Roman"/>
          <w:b/>
          <w:sz w:val="20"/>
          <w:szCs w:val="24"/>
        </w:rPr>
        <w:t>@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кон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вольцев (волонтеров) Курумк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чу делать доб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21 года были подведены итоги районного конкурса добровольцев (волонтеров) Курумканского района «Хочу делать добр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лся в целях </w:t>
      </w:r>
      <w:r>
        <w:rPr>
          <w:rFonts w:cs="Times New Roman" w:ascii="Times New Roman" w:hAnsi="Times New Roman"/>
          <w:bCs/>
          <w:sz w:val="24"/>
          <w:szCs w:val="24"/>
        </w:rPr>
        <w:t>объединения добровольческого (волонтёрского) сообщества Курумканского района, популяризация идей, ценностей и практик добровольчества. Конкурс организован совместно с сектором по молодежной политике и КМНС Курумкан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волонтерские группы 8 общеобразовательных школ: МБОУ «Барагханская СОШ», «Гаргинская СОШ», «Курумканская СОШ №1», «Курумканская СОШ №2», «Майская СОШ», «Могойтинская СОШ», «Сахулинская СОШ» и «Элысунская ООШ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журова Т.С. – председатель, специалист сектора по молодежной политике и КМНС администрации МО «Курумка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жиева Д.Б. – член, врач кабинета профилактики ГБУЗ «Курумкан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рова Е.Ж. – член, методист МБОУ ДО РЦДО МО «Курумканский район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Лучшая визитная карточка волонтерской групп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кто кроме нас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Микитюкова А.В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ельфин» МБОУ «Курумканская СОШ №2» (рук. Рабжурова Н.А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Мост» МБОУ «Элысунская ООШ» (рук. Бадмаева С.Г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учшее портфолио волонтерской групп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Микитюкова А.В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З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Cs/>
          <w:sz w:val="24"/>
          <w:szCs w:val="24"/>
        </w:rPr>
        <w:t>» МБОУ «Барагханская СОШ» (рук. Бухаева Т.Ю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Конкурс оригинальных форм и методов профилактический работ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З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Cs/>
          <w:sz w:val="24"/>
          <w:szCs w:val="24"/>
        </w:rPr>
        <w:t>» МБОУ «Барагханская СОШ» (рук. Бухаева Т.Ю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Микитюкова А.В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Батуева Т.Р., классный руководитель 7а класса МБОУ «Курумканская СОШ №1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Микитюкова А.В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З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Cs/>
          <w:sz w:val="24"/>
          <w:szCs w:val="24"/>
        </w:rPr>
        <w:t>» МБОУ «Барагханская СОШ» (рук. Бухаева Т.Ю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чирова Е.Ж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методист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Admin</dc:creator>
  <dc:description/>
  <cp:keywords/>
  <dc:language>en-US</dc:language>
  <cp:lastModifiedBy>Пользователь Windows</cp:lastModifiedBy>
  <cp:lastPrinted>2021-05-21T13:38:00Z</cp:lastPrinted>
  <dcterms:modified xsi:type="dcterms:W3CDTF">2021-12-23T06:00:00Z</dcterms:modified>
  <cp:revision>82</cp:revision>
  <dc:subject/>
  <dc:title/>
</cp:coreProperties>
</file>