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22975" cy="8869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02" t="4856" r="2962" b="6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975" cy="886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5. Избрание представителей работников в Комиссию по трудовым спорам; определение численности и срока полномочий Комиссии по трудовым спор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брание представителей в Управляющий совет от трудово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огласование локальных нормативно-правовых актов, регулирующих трудовые отношения и иных, непосредственно связанных с ними отно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рганизует работу комиссий, регулирующих исполнение коллективного договора п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е труда и соблюдению техники безопас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ю вопросов социальной защи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ю исполнения трудовых договоров работниками Цент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ю трудовых спо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ассматривает перспективные планы развития Цент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заимодействует с другими органами самоуправления Центра по вопросам организации основ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носит предложения в договор о взаимоотношениях между Учредителем и Цент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Знакомится с итоговыми документами по проверке государственными и муниципальными органами деятельности Центра и заслушивает администрацию Центра о выполнении мероприятий по устранению недостатков в работ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Центра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Общего собрания коллект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ее собрание коллектива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управлении Центр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ходить с предложениями и заявлениями на Учредителя, органы муниципальной и государственной власти, в общественные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ждый член Общего собрания коллектива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овать обсуждения Общим собранием любого вопроса, касающегося деятельности Центра, если его предложение поддержит не менее одной трети членов собр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с решением Общего собрания коллектива высказать свое мотивированное мнение, которое должно быть занесено в протоко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ределять представительство в суде интересов работников Цент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Общего собрания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е собрание несет ответствен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аконодательства Российской Федерации «Об образован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полнение, выполнение не в полном объеме или невыполнение закрепленных за ним задач и функ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управлением Общим собранием коллекти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щее собрание коллектива Центра объединяет руководящих, педагогических, технических работников, вспомогательного персонала, т. е. всех лиц, работающих по трудовому договору в данном Цент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щее собрание коллектива Центра собирается по мере необходимости, но не реже одного раза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обрание считается правомочным, если на нем присутствует не менее 50% членов коллектива Цен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нициатором созыва Общего собрания коллектива Центра может быть Учредитель, директор Центра, первичная профсоюзная организация или не менее одной трети работников 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на Общем собрании принимаются простым большинством голосов. Процедура голосования определяется Общим собранием. При равном количестве голосов решающим является голос председателя Общего собрания коллекти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Для ведения заседания собрание избирает из своих членов председателя и секретаря, ведущего протокол со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ешение Общего собрания коллектива является рекомендательным, при издании приказа об утверждении решения Общего собрания - принятые решения (не противоречащие законодательству Российской Федерации и нормативно-правовым актам) становятся обязательными для исполнения каждым чле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 Общего собрания коллекти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седания Общего собрания коллектива оформляются протоколом, в котором фиксируется ход обсуждения вопросов Общего собр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отоколы подписываются председателем и секретарем Общего собр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отоколы собрания трудового коллектива хранятся в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кументация Общего собрания коллектива передается по акту при смене руководства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33:00Z</dcterms:created>
  <dc:creator>andi</dc:creator>
  <dc:description/>
  <cp:keywords/>
  <dc:language>en-US</dc:language>
  <cp:lastModifiedBy>Евгения Жамбаловна</cp:lastModifiedBy>
  <cp:lastPrinted>2013-02-19T17:59:00Z</cp:lastPrinted>
  <dcterms:modified xsi:type="dcterms:W3CDTF">2018-10-24T12:11:00Z</dcterms:modified>
  <cp:revision>3</cp:revision>
  <dc:subject/>
  <dc:title/>
</cp:coreProperties>
</file>