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990" cy="58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ОПОЛНИТЕЛЬНОГО ОБРАЗОВАНИЯ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РАЙОННЫЙ ЦЕНТР ДОПОЛНИТЕЛЬНОГО ОБРАЗОВАНИЯ»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00025</wp:posOffset>
                </wp:positionV>
                <wp:extent cx="60604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О «КУРУМКАНСКИЙ РАЙОН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4"/>
        </w:rPr>
        <w:t xml:space="preserve">с. Курумкан, ул. Балдакова, 45 «Н»      тел. 8(30149) 41-5-24, эл.адрес: </w:t>
      </w:r>
      <w:r>
        <w:rPr>
          <w:rFonts w:cs="Times New Roman;Times New Roman" w:ascii="Times New Roman;Times New Roman" w:hAnsi="Times New Roman;Times New Roman"/>
          <w:b/>
          <w:sz w:val="20"/>
          <w:szCs w:val="24"/>
          <w:lang w:val="en-US"/>
        </w:rPr>
        <w:t>kurumkan</w:t>
      </w:r>
      <w:r>
        <w:rPr>
          <w:rFonts w:cs="Times New Roman;Times New Roman" w:ascii="Times New Roman;Times New Roman" w:hAnsi="Times New Roman;Times New Roman"/>
          <w:b/>
          <w:sz w:val="20"/>
          <w:szCs w:val="24"/>
        </w:rPr>
        <w:t>-</w:t>
      </w:r>
      <w:r>
        <w:rPr>
          <w:rFonts w:cs="Times New Roman;Times New Roman" w:ascii="Times New Roman;Times New Roman" w:hAnsi="Times New Roman;Times New Roman"/>
          <w:b/>
          <w:sz w:val="20"/>
          <w:szCs w:val="24"/>
          <w:lang w:val="en-US"/>
        </w:rPr>
        <w:t>cdt</w:t>
      </w:r>
      <w:r>
        <w:rPr>
          <w:rFonts w:cs="Times New Roman;Times New Roman" w:ascii="Times New Roman;Times New Roman" w:hAnsi="Times New Roman;Times New Roman"/>
          <w:b/>
          <w:sz w:val="20"/>
          <w:szCs w:val="24"/>
        </w:rPr>
        <w:t>@</w:t>
      </w:r>
      <w:r>
        <w:rPr>
          <w:rFonts w:cs="Times New Roman;Times New Roman" w:ascii="Times New Roman;Times New Roman" w:hAnsi="Times New Roman;Times New Roman"/>
          <w:b/>
          <w:sz w:val="20"/>
          <w:szCs w:val="24"/>
          <w:lang w:val="en-US"/>
        </w:rPr>
        <w:t>yandex</w:t>
      </w:r>
      <w:r>
        <w:rPr>
          <w:rFonts w:cs="Times New Roman;Times New Roman" w:ascii="Times New Roman;Times New Roman" w:hAnsi="Times New Roman;Times New Roman"/>
          <w:b/>
          <w:sz w:val="20"/>
          <w:szCs w:val="24"/>
        </w:rPr>
        <w:t>.</w:t>
      </w:r>
      <w:r>
        <w:rPr>
          <w:rFonts w:cs="Times New Roman;Times New Roman" w:ascii="Times New Roman;Times New Roman" w:hAnsi="Times New Roman;Times New Roman"/>
          <w:b/>
          <w:sz w:val="20"/>
          <w:szCs w:val="24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оведения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районного конкурса волонтерских групп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бразовательных учреждений Курумканского район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Жить здОрОво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 апреля 2020 года были подведены итоги районного конкурса волонтерских групп образовательных учреждений Курумканского района «Жить здОрОво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курс проводился в целях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пуляризации в детской и юношеской среде и формирования у них навыков здорового и безопасного образа жизни, развития у детей и подростков отрицательного отношения к распространению и употреблению наркотических средств и психоактивных веществ. Конкурс организован совместно с отдел по делам молодежи и КМНС Курумканского района и МО РМОО Федерация молодежи Бурятии» Курумканского района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конкурсе приняли участие волонтерские группы 6 общеобразовательных школ: МБОУ «Аргадинская СОШ», «Барагханская СОШ», «Гаргинская СОШ», «Дыренская СОШ», «Могойтинская СОШ» и «Сахулинская СОШ»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Жюри конкурса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аторова Л.А. – председатель, заместитель председателя комиссии по делам несовершеннолетних и защите их прав муниципального образования «Курумкан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ужиева Д.Б. – член, врач кабинета профилактики ГБУЗ «Курумканская ЦРБ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чирова Е.Ж. – член, методист МБОУ ДО РЦДО МО «Курумканский район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Номинация «Лучшая визитная карточка волонтерской группы </w:t>
      </w:r>
    </w:p>
    <w:p>
      <w:pPr>
        <w:pStyle w:val="Normal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Никто кроме нас!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место – волонтерская группа «Вместе» МБОУ «Сахулинская СОШ» (рук. Большунова В.Г.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место – волонтерская группа «Ритм» МБОУ «Аргадинская СОШ» (рук. Аюшеева Ч.Б.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место – волонтерская группа «Сила» МБОУ «Гаргинская СОШ» (рук. Евреева Л.Г.).</w:t>
      </w:r>
    </w:p>
    <w:p>
      <w:pPr>
        <w:pStyle w:val="Normal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оминация «Лучшее портфолио волонтерской группы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место – волонтерская группа «Вместе» МБОУ «Сахулинская СОШ» (рук. Большунова В.Г.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место – волонтерская группа «Ритм» МБОУ «Аргадинская СОШ» (рук. Аюшеева Ч.Б.)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место – волонтерская группа «СиЗ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Land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 МБОУ «Барагханская СОШ» (рук. Раднаева Р.С.)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оминация «Конкурс оригинальных форм и методов профилактический работы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место – волонтерская группа «СТЭП – Шаг в будущее» МБОУ «Могойтинская СОШ» (рук. Самбилова Э.Ж.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место – волонтерская группа «Сила» МБОУ «Гаргинская СОШ» (рук. Евреева Л.Г.)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место – волонтерская группа «Вместе» МБОУ «Сахулинская СОШ» (рук. Большунова В.Г.).</w:t>
      </w:r>
    </w:p>
    <w:p>
      <w:pPr>
        <w:pStyle w:val="Normal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оминация «Лучшая информационно–просветительская работа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место – волонтерская группа «Ритм» МБОУ «Аргадинская СОШ» (рук. Аюшеева Ч.Б.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место – волонтерская группа «Сила» МБОУ «Гаргинская СОШ» (рук. Евреева Л.Г.)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место – волонтерская группа «Вместе» МБОУ «Сахулинская СОШ» (рук. Большунова В.Г.).</w:t>
      </w:r>
    </w:p>
    <w:p>
      <w:pPr>
        <w:pStyle w:val="Normal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бщекомандный результат:</w:t>
      </w:r>
    </w:p>
    <w:p>
      <w:pPr>
        <w:pStyle w:val="Normal"/>
        <w:spacing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место – волонтерская группа «Вместе» МБОУ «Сахулинская СОШ» (рук. Большунова В.Г.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место – волонтерская группа «Ритм» МБОУ «Аргадинская СОШ» (рук. Аюшеева Ч.Б.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место – волонтерская группа «Сила» МБОУ «Гаргинская СОШ» (рук. Евреева Л.Г.)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п. Очирова Е.Ж.,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vanish/>
          <w:sz w:val="20"/>
          <w:szCs w:val="20"/>
        </w:rPr>
      </w:pPr>
      <w:r>
        <w:rPr>
          <w:rFonts w:cs="Times New Roman;Times New Roman" w:ascii="Times New Roman;Times New Roman" w:hAnsi="Times New Roman;Times New Roman"/>
        </w:rPr>
        <w:t>методист</w:t>
      </w:r>
      <w:bookmarkStart w:id="0" w:name="_PictureBullets"/>
      <w:bookmarkEnd w:id="0"/>
    </w:p>
    <w:sectPr>
      <w:type w:val="nextPage"/>
      <w:pgSz w:w="11906" w:h="16838"/>
      <w:pgMar w:left="1701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0:38:00Z</dcterms:created>
  <dc:creator>Admin</dc:creator>
  <dc:description/>
  <cp:keywords/>
  <dc:language>en-US</dc:language>
  <cp:lastModifiedBy>Пользователь Windows</cp:lastModifiedBy>
  <cp:lastPrinted>2019-11-19T12:00:00Z</cp:lastPrinted>
  <dcterms:modified xsi:type="dcterms:W3CDTF">2020-04-29T10:50:00Z</dcterms:modified>
  <cp:revision>78</cp:revision>
  <dc:subject/>
  <dc:title/>
</cp:coreProperties>
</file>