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412115</wp:posOffset>
            </wp:positionV>
            <wp:extent cx="835660" cy="546100"/>
            <wp:effectExtent l="0" t="0" r="0" b="0"/>
            <wp:wrapTight wrapText="bothSides">
              <wp:wrapPolygon edited="0">
                <wp:start x="-11655" y="-14605"/>
                <wp:lineTo x="-11655" y="84484"/>
                <wp:lineTo x="87296" y="84484"/>
                <wp:lineTo x="87296" y="-14605"/>
                <wp:lineTo x="-11655" y="-1460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10" t="14406" r="67908" b="6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УРУМКАНСКОЕ РАЙОННОЕ УПРАВЛ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МБОУ ДО «РАЙОННЫЙ ЦЕНТР ДОПОЛНИТЕ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МО 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1640, Республика Бурятия, с. Курумкан, ул. Ленина 37, корп.3.Тел/факс: 8(30149)41-5-2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районного этапа заоч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VII Всероссийского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детского экологического фору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елёная планета - 2020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</w:t>
      </w:r>
      <w:r>
        <w:rPr>
          <w:rFonts w:cs="Times New Roman" w:ascii="Times New Roman" w:hAnsi="Times New Roman"/>
        </w:rPr>
        <w:t xml:space="preserve">12 марта 2020г. на базе МБОУ ДО РЦДО прошел </w:t>
      </w:r>
      <w:r>
        <w:rPr>
          <w:rFonts w:cs="Times New Roman" w:ascii="Times New Roman" w:hAnsi="Times New Roman"/>
          <w:b/>
        </w:rPr>
        <w:t xml:space="preserve">районный заочный этап </w:t>
      </w:r>
      <w:r>
        <w:rPr>
          <w:rFonts w:cs="Times New Roman" w:ascii="Times New Roman" w:hAnsi="Times New Roman"/>
        </w:rPr>
        <w:t>в рамках Всероссийского детского экологического форума «Зеленая планета-2020»</w:t>
      </w:r>
      <w:r>
        <w:rPr>
          <w:rFonts w:eastAsia="Times New Roman" w:cs="Times New Roman" w:ascii="Times New Roman" w:hAnsi="Times New Roman"/>
          <w:spacing w:val="-19"/>
          <w:kern w:val="2"/>
          <w:lang w:eastAsia="ru-RU"/>
        </w:rPr>
        <w:t xml:space="preserve">.  </w:t>
      </w:r>
      <w:r>
        <w:rPr>
          <w:rFonts w:cs="Times New Roman" w:ascii="Times New Roman" w:hAnsi="Times New Roman"/>
        </w:rPr>
        <w:t xml:space="preserve">В районном этапе «Зеленая планета – 2020» приняли участие 24 воспитанников из </w:t>
      </w:r>
      <w:r>
        <w:rPr>
          <w:rFonts w:cs="Times New Roman" w:ascii="Times New Roman" w:hAnsi="Times New Roman"/>
          <w:sz w:val="24"/>
          <w:szCs w:val="24"/>
        </w:rPr>
        <w:t xml:space="preserve">3 дошкольных учреждений: </w:t>
      </w:r>
      <w:r>
        <w:rPr>
          <w:rFonts w:cs="Times New Roman" w:ascii="Times New Roman" w:hAnsi="Times New Roman"/>
        </w:rPr>
        <w:t xml:space="preserve">МБДОУ Курумканский детский сад «Родничок» – 9 работ (9 уч), МБДОУ Курумканский детский сад «Росинка» – 1 работа (1 уч), МБДОУ Аргадинский детский сад «Солнышко» – 14 работ (14 уч), 3 образовательных учреждения: МБОУ КСОШ №1- 1 работа (1 уч), МБОУ Барагханская СОШ – 1 работа (1 уч), МАОУ«Гаргинская СОШ» – 2 работы (2 уч),  и 2 учреждения дополнительного образования МБОУ ДО ЭЦ «Юктэ» – 5 работ (5 уч) и МБОУ РЦДО – 40 работа (42 уч). Итого </w:t>
      </w:r>
      <w:r>
        <w:rPr>
          <w:rFonts w:cs="Times New Roman" w:ascii="Times New Roman" w:hAnsi="Times New Roman"/>
          <w:sz w:val="24"/>
          <w:szCs w:val="24"/>
        </w:rPr>
        <w:t>на конкурс представлено 73 творческих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экологический форум проходил по 3 номинация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елёная планета глазами детей. Память и слава»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ногообразие вековых традиций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рода и судьбы людей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жюри вход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Хабтагаева Р.В. – специалист по социальной работе ГБУСО «Курумканский ЦСПСи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Бальжиева В.О. – преподаватель по ИЗО, МАУ ДО «Курумканская ДШ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итогам детского экологического форума были присуждены следующие призовые места по трем номинациям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еленая планета глазами детей. Память и сла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3–6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место </w:t>
      </w:r>
      <w:r>
        <w:rPr>
          <w:rFonts w:cs="Times New Roman" w:ascii="Times New Roman" w:hAnsi="Times New Roman"/>
        </w:rPr>
        <w:t>– Белькова Дарья, воспитанница МБДОУ Курумканский д/сад «Росинка», руководитель: Эльмесова О.С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</w:rPr>
        <w:t>– Москвитин Сергей,</w:t>
        <w:tab/>
        <w:t>воспитанник МБДОУ Курумканский д/с «Родничок», руководитель: Буянтуева О.Б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Бадмаева Дарья, воспитанница МБДОУ Курумканский д/с «Родничок», руководитель: Шотхоева В.В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- Степанов Елисей, воспитанник МБДОУ Курумканский д/с «Родничок», руководитель:</w:t>
        <w:tab/>
        <w:t xml:space="preserve"> Гармаева В.Б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7–9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место </w:t>
      </w:r>
      <w:r>
        <w:rPr>
          <w:rFonts w:cs="Times New Roman" w:ascii="Times New Roman" w:hAnsi="Times New Roman"/>
        </w:rPr>
        <w:t xml:space="preserve">– Нимаева Алтана учащаяся </w:t>
        <w:tab/>
        <w:t>4 класса МБОУ «Барагханская СОШ»,  руководитель: Доржиева Л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</w:rPr>
        <w:t xml:space="preserve">– Ринчинова Янжима, воспитанница МБОУ ДО ЭЦ «Юктэ», руководитель: Баханова Т.С.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</w:rPr>
        <w:t>– Стрепунина Агата,  воспитанница МБОУ РЦДО МО Курумканский район, руководитель: Баяндуева И.Ж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- Базарова Самира, воспитанница МБОУ ДО ЭЦ «Юктэ», руководитель: Баханова Т.С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- Школко Златослава, воспитанница МБОУ РЦДО МО Курумканский район, руководитель: Малаханова Т.Г.;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Возрастная группа 10–13 л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 место </w:t>
      </w:r>
      <w:r>
        <w:rPr>
          <w:rFonts w:cs="Times New Roman" w:ascii="Times New Roman" w:hAnsi="Times New Roman"/>
        </w:rPr>
        <w:t xml:space="preserve">– Эрдыниева Алиса, воспитанница МБОУ ДО ЭЦ «Юктэ», руководитель: Баханова Т.С.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</w:rPr>
        <w:t>– Аханаева Нарана, воспитанница МБОУ РЦДО МО Курумканский район, руководитель: Малаханова Т.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 место </w:t>
      </w:r>
      <w:r>
        <w:rPr>
          <w:rFonts w:cs="Times New Roman" w:ascii="Times New Roman" w:hAnsi="Times New Roman"/>
        </w:rPr>
        <w:t>– Миронова Дарья, воспитанница МБОУ РЦДО МО Курумканский район, руководитель: Баяндуева И.Ж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место </w:t>
      </w:r>
      <w:r>
        <w:rPr>
          <w:rFonts w:cs="Times New Roman" w:ascii="Times New Roman" w:hAnsi="Times New Roman"/>
        </w:rPr>
        <w:t xml:space="preserve">–  Ангархаева София, воспитанница МБОУ РЦДО МО Курумканский район, руководитель: Галсанова О.Д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«Многообразие вековых традиц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 место </w:t>
      </w:r>
      <w:r>
        <w:rPr>
          <w:rFonts w:cs="Times New Roman" w:ascii="Times New Roman" w:hAnsi="Times New Roman"/>
        </w:rPr>
        <w:t xml:space="preserve">– Бадмаев Батор, Агунов Алексей, воспитанники МБОУ РЦДО МО «Курумканский район», руководитель: Шагдарон А.В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</w:rPr>
        <w:t>– Мацакова Валерия,</w:t>
        <w:tab/>
        <w:t xml:space="preserve">воспитанница МБОУ ДО РЦДО МО «Курумканский район» руководитель: Малаханова Т.Г;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 место </w:t>
      </w:r>
      <w:r>
        <w:rPr>
          <w:rFonts w:cs="Times New Roman" w:ascii="Times New Roman" w:hAnsi="Times New Roman"/>
        </w:rPr>
        <w:t>– Дондупов Арсалан, воспитанник МБДОУ Аргадинский д/с «Солнышко», руковод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маева А.Г-Ц;                     </w:t>
      </w:r>
    </w:p>
    <w:p>
      <w:pPr>
        <w:pStyle w:val="Normal"/>
        <w:spacing w:before="120" w:after="200"/>
        <w:ind w:right="238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рода и судьбы людей»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 место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инчино Дарисо</w:t>
      </w:r>
      <w:r>
        <w:rPr>
          <w:rFonts w:cs="Times New Roman" w:ascii="Times New Roman" w:hAnsi="Times New Roman"/>
        </w:rPr>
        <w:t>, учащаяся</w:t>
      </w:r>
      <w:r>
        <w:rPr/>
        <w:t xml:space="preserve"> </w:t>
      </w:r>
      <w:r>
        <w:rPr>
          <w:rFonts w:cs="Times New Roman" w:ascii="Times New Roman" w:hAnsi="Times New Roman"/>
        </w:rPr>
        <w:t>6 класса МАОУ  «Гаргинская СОШ», руководитель: Евреева Л. 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рдыниева Вер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</w:rPr>
        <w:t xml:space="preserve"> учащаяся</w:t>
      </w:r>
      <w:r>
        <w:rPr/>
        <w:t xml:space="preserve"> </w:t>
      </w:r>
      <w:r>
        <w:rPr>
          <w:rFonts w:cs="Times New Roman" w:ascii="Times New Roman" w:hAnsi="Times New Roman"/>
        </w:rPr>
        <w:t>10 класс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АОУ  «Гаргинская СОШ», руководитель: Евреева Л. Г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место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Жигжитова Алина, </w:t>
      </w:r>
      <w:r>
        <w:rPr>
          <w:rFonts w:cs="Times New Roman" w:ascii="Times New Roman" w:hAnsi="Times New Roman"/>
        </w:rPr>
        <w:t>учащаяся</w:t>
      </w:r>
      <w:r>
        <w:rPr/>
        <w:t xml:space="preserve"> </w:t>
      </w:r>
      <w:r>
        <w:rPr>
          <w:rFonts w:cs="Times New Roman" w:ascii="Times New Roman" w:hAnsi="Times New Roman"/>
        </w:rPr>
        <w:t>11 класс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Курумканская СОШ№1», руководитель: Буралова З. Г.;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 место </w:t>
      </w:r>
      <w:r>
        <w:rPr>
          <w:rFonts w:cs="Times New Roman" w:ascii="Times New Roman" w:hAnsi="Times New Roman"/>
        </w:rPr>
        <w:t xml:space="preserve">– Доржиева Александра, воспитанница МБОУ ДО РЦДО МО «Курумканский район» руководитель: Галсанова О.Д.;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Жюри отмечено малое количество работ по номинациям, представленных на форум. Рисунки МБДОУ Аргадинского д/сада «Солнышко» не соответствовали формату А3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аботы призеров I, II и III места направлены на Республиканский детский экологический форум    «Зелёная планета – 2020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Члены жюри: _____________ /Хабтагаева Р.В./</w:t>
      </w:r>
    </w:p>
    <w:p>
      <w:pPr>
        <w:pStyle w:val="Normal"/>
        <w:tabs>
          <w:tab w:val="clear" w:pos="708"/>
          <w:tab w:val="center" w:pos="5529" w:leader="none"/>
          <w:tab w:val="left" w:pos="10362" w:leader="none"/>
        </w:tabs>
        <w:spacing w:before="0" w:after="0"/>
        <w:ind w:right="-285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                                                               _____________ </w:t>
      </w:r>
      <w:r>
        <w:rPr>
          <w:rFonts w:cs="Times New Roman" w:ascii="Times New Roman" w:hAnsi="Times New Roman"/>
        </w:rPr>
        <w:t>/Бальжиева В.О./</w:t>
        <w:tab/>
      </w:r>
    </w:p>
    <w:p>
      <w:pPr>
        <w:pStyle w:val="Normal"/>
        <w:tabs>
          <w:tab w:val="clear" w:pos="708"/>
          <w:tab w:val="center" w:pos="5529" w:leader="none"/>
          <w:tab w:val="left" w:pos="10362" w:leader="none"/>
        </w:tabs>
        <w:spacing w:before="0" w:after="0"/>
        <w:ind w:right="-285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</w:p>
    <w:sectPr>
      <w:type w:val="nextPage"/>
      <w:pgSz w:w="11906" w:h="16838"/>
      <w:pgMar w:left="85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5:00Z</dcterms:created>
  <dc:creator>Admin</dc:creator>
  <dc:description/>
  <cp:keywords/>
  <dc:language>en-US</dc:language>
  <cp:lastModifiedBy>1</cp:lastModifiedBy>
  <cp:lastPrinted>2018-03-29T09:55:00Z</cp:lastPrinted>
  <dcterms:modified xsi:type="dcterms:W3CDTF">2020-03-19T06:16:00Z</dcterms:modified>
  <cp:revision>24</cp:revision>
  <dc:subject/>
  <dc:title/>
</cp:coreProperties>
</file>