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598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МО «КУРУМКАНСКИЙ РАЙОН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.Курумкан, ул.Ленина, 37, корп. №3       тел. 8(30149) 41-5-24, эл.адрес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urumkan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d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 проведении районного заочного конкурса детского творчеств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усть всегда будет мама», посвященного Дню матер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 ноября 2019 года в МБОУ ДО  «Районный центр дополнительного образования» МО «Курумканский район» провед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заочный конкурс детского твор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ь всегда будет мама», посвященный Дню мате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 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го и национального самосозн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продвижение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222 учащихся из 16 образовательных учреждений: 9 дошкольных учреждений: МБДОУ Курумканский д/с «Росинка» - 2 уч, МБДОУ Курумканский д/с «Родничок» - 11 уч, МБДОУ Курумканский д/с «Малышок» - 5уч, «Курумканская СОШ № 2 предшкола» - 24уч, МБОУ «ООШ» дошкольная группа «Радуга» - 7 уч, МБДОУ Аргадинский д/с «Солнышко» - 15 уч, МБДОУ Могойтинский д/с «Солнышко» - 9 уч, МБДОУ Барагханский д/с «Хараасгай» - 10 уч, МБДОУ Гаргинский д/с «Солнышко» - 2 уч.; 5 общеобразовательных школ: МБОУ «Курумканская СОШ № 1» - 73 уч, МБОУ «Курумканская СОШ № 2» - 22 уч, МБОУ «Дыренская СОШ»- 8 уч, МБОУ «Элысунская ООШ», МБОУ «Гаргинская СОШ» – 8 уч, МБОУ «Могойтинская СОШ им. В.С.Анищенко» - 5 уч.; 2 учреждений дополнительного образования: МАУ ДО «Курумканская ДШИ» - 1 уч, МБОУ ДО РЦДО МО «Курумканский район» - 16 уч; 1 учреждение ГБУСО «Курумканский центр СПСиД – 4 у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едставлено 215 творческих работ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инчинова В.А. – методист МУ  «Курумканское РУ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Шагжиева В.Д – психолог, ГБУСО ЦСПС и Д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рошел по трем номинациям: «Рисунок «Моя любимая мама», Декоративно-прикладное творчество «Лучший подарок моей маме» и «Гармония» – для детей с ограниченными возможностями здоровь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районного заочного конкурса  дипломами I, II, 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по четырем возрастным группам в  следующих номинациях были награждены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– 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Рисунок «Моя любимая мама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место – Линейцева Любовь, воспитанница МБДОУ Могойтинский д/с «Солнышко» (руководитель: Кондакова Г.К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место – Бадмаева Лилия, воспитанница МБОУ КСОШ №2, предшкола (руководитель: Бадмаева Т.А.);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 место – Терентьев Роман, воспитанник МБДОУ Курумканский д/с «Малышок» (руководитель: Кузнецова Н.М.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место – Гармаева Баяна, воспитанница МБОУ КСОШ №2, предшкола (руководитель: Будаева И.З.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место –  Дондупова Нарана, воспитанница МБДОУ Курумканский д/с «Малышок» (руководитель: Ламажапова Э.Б)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место – Будаева Сурана, воспитанница МБДОУ Аргадинский д/с «Солнышко» (руководитель: Гармаева А.Г-Ц.);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Декоративно- прикладное творчеств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ий подарок моей маме»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место – Коллективная работа, воспитанники средней группы МБДОУ Курумканский д/с «Родничок» (руководитель: Шотхоева В.В.)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место – Бурдуковская Ангелина, воспитанница МБДОУ Сахулинский д/с «Росинка» (руководитель: Соломинская А.А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 место – Баясанов Алдар , воспитанник МБДОУ Барагханский д/с «Хараасгай» (руководитель: Цыремпилова Р.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место – Банаева Сойжина, воспитанница МБДОУ д/с «Родничок» (руководитель: Жигжитова О.Ч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место – Черкашина Альбина, воспитанница МБОУ КСОШ №2, предшкола (руководитель: Будаева И.З.)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место – Лосолов Баир, воспитанник МБДОУ  Аргадинский д/с «Солнышко» (руководитель: Ширеторова В.С.);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минация  «Гармон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место – Дымбренов Борис, воспитанник МБДОУ Курумканский д/с «Родничок» (руководитель: Гармаева В.Б.)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Чиркова Юлия, воспитанница МБДОУ Сахулинский д/с «Росинка» (руководитель: Соломинская А.А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– 1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Рисунок «Моя любимая мама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место – Туговиков Никита, учащийся МБОУ Курумканская СОШ № 2 (руководитель: Степанова В.Д.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место – Дамбинова Софья, учащаяся МБОУ Курумканская СОШ №1 (руководитель: Тугутова Т.В.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место – Ринчинов Тамир, учащийся МБОУ Курумканская СОШ №1 (руководитель: Гармаева Т.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Цыванова Дари, воспитанница МБОУ ДО  РЦДО МО «Курумканский район»    (руководитель: Баяндуева И.Ж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І место – Очирова Виктория, учащаяся МБОУ Курумканская СОШ №1 (руководитель: Бодоулова И.Р.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место – Хубракова Арюна, учащаяся МБОУ Курумканская СОШ №1 (руководитель: Маланова Н.В.);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ДПТ «Лучший подарок моей маме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место – Швецов Илья, учащийся МБОУ Курумканская СОШ №2 (руководитель: Степанова В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место – Останина Анастасия, учащаяся МБОУ Курумканская СОШ №2 (руководитель: Скворцова З.С.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 место – Будаев Батор, учащийся МБОУ «Курумканская СОШ №1» (руководитель: Степанова Л.Х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І место – Будаева Наташа, учащаяся МБОУ Курумканская СОШ №2» (руководитель: Раднаева В.В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место – Бочкарев Сережа, учащийся МБОУ Курумканская СОШ №1 (руководитель: Маланова Н.В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место – Гамбулова Адиса, учащаяся МБОУ Курумканская СОШ №2 (руководитель: Маланова Е.Б.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 «Гармон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место – Пинтаев Баир,  учащийся МБОУ Курумканская СОШ №2 (руководитель: Степанова Л.Х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место – Эрдыниев Чингис, учащийся МБОУ Курумканская СОШ №2 (руководитель: Степанова В.Д.);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 – 14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ДПТ «Лучший подарок моей маме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место – Дугаржапова Сурэна, учащаяся МБОУ Курумканская СОШ №2 (руководитель: Эрдыниева Б.В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– Коновалов Дмитрий, учащийся МБОУ Курумканская СОШ №2 (руководитель: Бубеева Л.Ш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– Нимаева Эржима, воспитанница МБОУ ДО  РЦДО МО «Курумканский район»    (руководитель: Малаханова Т.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– Бальжиева Алина, воспитанница МАОУ ДО «Курумканский ДШИ»    (руководитель: Бальжиева В.О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Рисунок «Моя любимая мама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место – Цыренова Анна, учащаяся МБОУ Курумканская СОШ №1 (руководитель: Берельтуева С.Ц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– Бальжиева Алина, воспитанница МАОУ ДО  «Курумканский ДШИ»    (руководитель: Бальжиева В.О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– Бирюкова Анастасия, воспитанница  ГБУСО «Курумканский ЦСПСиД» (руководитель:  Чернакова Т.С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– Надмитова Эржена, воспитанница МБОУ ДО  РЦДО МО «Курумканский район»    (руководитель: Галсанова О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– Усынина Диана, учащаяся МБОУ «Могойтинская СОШ им. В.С. Анищенко» (руководитель: Колмакова Е.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Гармо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место – Дамдинжапова Алтана, учащаяся МБОУ Курумканская СОШ №1 (руководитель: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есто – Раднаева Аяна, учащаяся МБОУ «Дыренская СОШ», (руководитель: Тудупова Ж.Ч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ДПТ «Лучший подарок моей маме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место – Надымова Вероника, воспитанница МБОУ ДО  РЦДО МО «Курумканский район»    (руководитель: Малаханова Т.Г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– Колмакова Дарья, учащаяся МБОУ «Могойтинская СОШ» (руководитель: Колмакова Е.С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Рисунок «Моя любимая мама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есто – Надымова Вероника, воспитанница МБОУ ДО  РЦДО МО «Курумканский район»    (руководитель: Малаханова Т.Г.);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/ Ринчинова В.А./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 Шагжиева В.Д./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entury Gothic" w:cs="Century Gothic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0:00Z</dcterms:created>
  <dc:creator>Admin</dc:creator>
  <dc:description/>
  <cp:keywords/>
  <dc:language>en-US</dc:language>
  <cp:lastModifiedBy>Пользователь Windows</cp:lastModifiedBy>
  <cp:lastPrinted>2018-12-14T11:05:00Z</cp:lastPrinted>
  <dcterms:modified xsi:type="dcterms:W3CDTF">2020-05-13T13:59:00Z</dcterms:modified>
  <cp:revision>81</cp:revision>
  <dc:subject/>
  <dc:title/>
</cp:coreProperties>
</file>