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8990" cy="582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61" r="-4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МУНИЦИПАЛЬНОЕ БЮДЖЕТНОЕ ОБРАЗОВАТЕЛЬНОЕ УЧРЕЖДЕНИЕ 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ДОПОЛНИТЕЛЬНОГО ОБРАЗОВАНИЯ 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«РАЙОННЫЙ ЦЕНТР ДОПОЛНИТЕЛЬНОГО ОБРАЗОВАНИЯ» 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200025</wp:posOffset>
                </wp:positionV>
                <wp:extent cx="60604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05pt;margin-top:1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О «КУРУМКАНСКИЙ РАЙОН»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4"/>
        </w:rPr>
        <w:t xml:space="preserve">с. Курумкан, ул. Балдакова, 45 «Н»      тел. 8(30149) 41-5-24, эл.адрес: </w:t>
      </w:r>
      <w:r>
        <w:rPr>
          <w:rFonts w:cs="Times New Roman;Times New Roman" w:ascii="Times New Roman;Times New Roman" w:hAnsi="Times New Roman;Times New Roman"/>
          <w:b/>
          <w:sz w:val="20"/>
          <w:szCs w:val="24"/>
          <w:lang w:val="en-US"/>
        </w:rPr>
        <w:t>kurumkan</w:t>
      </w:r>
      <w:r>
        <w:rPr>
          <w:rFonts w:cs="Times New Roman;Times New Roman" w:ascii="Times New Roman;Times New Roman" w:hAnsi="Times New Roman;Times New Roman"/>
          <w:b/>
          <w:sz w:val="20"/>
          <w:szCs w:val="24"/>
        </w:rPr>
        <w:t>-</w:t>
      </w:r>
      <w:r>
        <w:rPr>
          <w:rFonts w:cs="Times New Roman;Times New Roman" w:ascii="Times New Roman;Times New Roman" w:hAnsi="Times New Roman;Times New Roman"/>
          <w:b/>
          <w:sz w:val="20"/>
          <w:szCs w:val="24"/>
          <w:lang w:val="en-US"/>
        </w:rPr>
        <w:t>cdt</w:t>
      </w:r>
      <w:r>
        <w:rPr>
          <w:rFonts w:cs="Times New Roman;Times New Roman" w:ascii="Times New Roman;Times New Roman" w:hAnsi="Times New Roman;Times New Roman"/>
          <w:b/>
          <w:sz w:val="20"/>
          <w:szCs w:val="24"/>
        </w:rPr>
        <w:t>@</w:t>
      </w:r>
      <w:r>
        <w:rPr>
          <w:rFonts w:cs="Times New Roman;Times New Roman" w:ascii="Times New Roman;Times New Roman" w:hAnsi="Times New Roman;Times New Roman"/>
          <w:b/>
          <w:sz w:val="20"/>
          <w:szCs w:val="24"/>
          <w:lang w:val="en-US"/>
        </w:rPr>
        <w:t>yandex</w:t>
      </w:r>
      <w:r>
        <w:rPr>
          <w:rFonts w:cs="Times New Roman;Times New Roman" w:ascii="Times New Roman;Times New Roman" w:hAnsi="Times New Roman;Times New Roman"/>
          <w:b/>
          <w:sz w:val="20"/>
          <w:szCs w:val="24"/>
        </w:rPr>
        <w:t>.</w:t>
      </w:r>
      <w:r>
        <w:rPr>
          <w:rFonts w:cs="Times New Roman;Times New Roman" w:ascii="Times New Roman;Times New Roman" w:hAnsi="Times New Roman;Times New Roman"/>
          <w:b/>
          <w:sz w:val="20"/>
          <w:szCs w:val="24"/>
          <w:lang w:val="en-US"/>
        </w:rPr>
        <w:t>ru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отокол</w:t>
      </w:r>
    </w:p>
    <w:p>
      <w:pPr>
        <w:pStyle w:val="Normal"/>
        <w:spacing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оведения районной научно-практической конференции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За здоровый образ жизни»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7 ноября 2019 года была проведена районная научно-практическая конференция «За здоровый образ жизни».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ференция проводилась в целях популяризации в детской и юношеской среде здорового образа жизни, развития и поддержки исследовательских способностей школьников, их творческого потенциал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Конференция организована совместно с КДН и ЗП администрации МО «Курумканский район».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конференцию было представлено 13 работ 15 обучающихся из 6 ОУ: 5 общеобразовательных школ (МБОУ Барагханская СОШ», «Гаргинская СОШ», «Курумканская СОШ №1», «Могойтинская СОШ» и «Сахулинская СОШ») и 1 УДО (МБОУ ДО РЦДО МО «Курумканский район»).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Жюри конкурса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Баторова Л.А. – председатель, заместитель председателя КДН и ЗП администрации МО «Курумканский район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инчинова В.А. – член, методист МУ «Курумканское РУО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ахманов А.У. – член, директор МБОУ ДО РЦДО МО «Курумканский район»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ференция проводилась в двух возрастных группах (6-8 классы и 9-11 классы) в двух секциях: «Профилактика пагубных зависимостей»; «Путь к здоровью» (исследовательские работы о личной гигиене, правильном питании, о спорте и т.д.)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екция «Профилактика пагубных зависимостей»</w:t>
      </w:r>
    </w:p>
    <w:p>
      <w:pPr>
        <w:pStyle w:val="Normal"/>
        <w:spacing w:before="0" w:after="0"/>
        <w:ind w:firstLine="567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u w:val="single"/>
        </w:rPr>
        <w:t>Возрастная группа – 6-8 классы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II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место – Бадлуев Денис, Аханаева Нарана, учащиеся 6 класса МБОУ «Курумканская СОШ №1» (рук. Зарубина В.П.).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екция «Путь к здоровью»</w:t>
      </w:r>
    </w:p>
    <w:p>
      <w:pPr>
        <w:pStyle w:val="Normal"/>
        <w:spacing w:before="0" w:after="0"/>
        <w:ind w:firstLine="567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u w:val="single"/>
        </w:rPr>
        <w:t>Возрастная группа – 6-8 классы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место – Михальчик Владимир, учащийся 8 класса МБОУ «Курумканская СОШ №1» (рук. Зарубина В.П.);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II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место – Буштаренко Ксения, учащаяся 7 класса МБОУ «Сахулинская СОШ» (рук. Большунова В.Г.);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III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место – Малыгина Анастасия, Козулина Александра, учащиеся 5 класса МБОУ «Могойтинская СОШ» (рук. Шоботкина Э.Б.).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u w:val="single"/>
        </w:rPr>
        <w:t>Возрастная группа – 9-11 классы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III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место – Цыренова Татьяна, учащаяся 11 класса МБОУ «Гаргинская СОШ» (рук. Шарланова Н.Ц.);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III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место – Бадмаева Наталья, учащаяся 10 класса МБОУ «Барагханская СОШ» (рук. Раднаева Р.С.).</w:t>
      </w:r>
    </w:p>
    <w:p>
      <w:pPr>
        <w:pStyle w:val="Normal"/>
        <w:spacing w:before="0" w:after="0"/>
        <w:ind w:firstLine="567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vanish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</w:t>
      </w:r>
      <w:r>
        <w:rPr>
          <w:rFonts w:cs="Times New Roman;Times New Roman" w:ascii="Times New Roman;Times New Roman" w:hAnsi="Times New Roman;Times New Roman"/>
        </w:rPr>
        <w:t>Исп. Очирова Е.Ж.</w:t>
      </w:r>
      <w:bookmarkStart w:id="0" w:name="_PictureBullets"/>
      <w:bookmarkEnd w:id="0"/>
    </w:p>
    <w:sectPr>
      <w:type w:val="nextPage"/>
      <w:pgSz w:w="11906" w:h="16838"/>
      <w:pgMar w:left="1701" w:right="566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;Times New Roman" w:cs="Times New Roman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5:38:00Z</dcterms:created>
  <dc:creator>Admin</dc:creator>
  <dc:description/>
  <cp:keywords/>
  <dc:language>en-US</dc:language>
  <cp:lastModifiedBy>1</cp:lastModifiedBy>
  <cp:lastPrinted>2019-10-18T17:28:00Z</cp:lastPrinted>
  <dcterms:modified xsi:type="dcterms:W3CDTF">2020-01-16T06:44:00Z</dcterms:modified>
  <cp:revision>75</cp:revision>
  <dc:subject/>
  <dc:title/>
</cp:coreProperties>
</file>