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«КУРУМКАНСКИЙ РАЙОН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с. Курумкан, ул. Балдакова, 45 «Н»      тел. 8(30149) 41-5-24, эл.адрес: 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t>kurumkan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t>cdt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 проведении районного конкурса  детского рисунка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 – прикладного творчества «В гостях у сказ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октября 2019 года МБОУ ДО «Районный центр дополнительного образования» МО «Курумканский район» проведен районный конкурс  детского рисунка и  декоративно – прикладного творчества «В гостях у сказк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конкурса: формирование гражданского и национального самосознания детей, развитие изобразительного искусства и ДПИ, поддержка и продвижение одаренных детей, повышение у детей интереса к культурному наследию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165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5 дошкольных учреждений: МБДОУ Курумканский д/с «Росинка» - 20 воспитанников, МБДОУ Курумканский д/с «Родничок» - 6 воспитанников, МБДОУ Курумканский д/с «Малышок» - 5 воспитанников, МБДОУ Барагханский д/с «Хараасгай» - 5 воспитанников, МБДОУ Могойтинский д/с «Солнышко» - 8 воспитанников, МБОУ «Курумканская СОШ № 2», предшкола - 9 воспитанников, 3 общеобразовательных учреждений: МБОУ «Курумканская СОШ № 1» - 63 учащихся, МБОУ «Майская СОШ» - 3 учащихся, МБОУ «Элысунская ООШ» - 2 учащихся, 3 учреждений дополнительного образования: МБОУ ДО РЦДО МО «Курумканский район» - 34 воспитанников, МБОУ ДО ДЭЦ «Юктэ» - 4 воспитанника, МАОУ ДО «Курумканский ДШИ» - 6 воспитанников. На конкурс представлено 165 творческих рабо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чинова В.А – методист МУ  «Курумканское РУО»;</w:t>
      </w:r>
    </w:p>
    <w:p>
      <w:pPr>
        <w:pStyle w:val="Normal"/>
        <w:numPr>
          <w:ilvl w:val="0"/>
          <w:numId w:val="1"/>
        </w:numPr>
        <w:spacing w:before="0" w:after="0"/>
        <w:ind w:left="7371" w:hanging="70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ева И.В. – педагог доп.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ДО РЦДО МО «Курумканский район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ый конкурс «В гостях у сказки»,  прошел по 4 номинациям:  рисунок «Мои любимые стихи», декоративно-прикладное творчество «В гостях у сказк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оративно-прикладное творчество  «Я делаю сказку», и «Гармония» – для детей с ограни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районного конкурса дипломами  I, II, 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м возрастным группам в следующих номинациях были награждены: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4- 6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творчество Рисунок «Мои любимые стих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>Надагурова Дугарма, МБДОУ Могойтинский д/с «Солнышко» (руководитель: Яковлева Н.В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Куракина Варвара, МБДОУ Могойтинский д/с «Солнышко» (руководитель: Яковлева Н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Гомбоева Алина, воспитанница МБДОУ Курумканский д/с «Малышок» (Руководитель: Ламажапова Э.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Борисова Арьяна, воспитанница МБДОУ Курумканский д/с «Росинка» (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данова Ц.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мо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>Дымбренов Борис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 МБДОУ Курумканский д/с «Родничок» (руководитель: Гармаева В.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7-10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>Лебедева Даша, учащаяся МБОУ «Курумканская СОШ №1», (руководитель: Цынгеева Л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Занаева Дарима, воспитанница МАОУ ДО «Курумканский ДШИ», (руководитель: Бальжиева В.О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Евреева Цырма, учащаяся МБОУ «Курумканская СОШ №1», (руководитель: Балданова З.А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место – </w:t>
      </w:r>
      <w:r>
        <w:rPr>
          <w:rFonts w:cs="Times New Roman" w:ascii="Times New Roman" w:hAnsi="Times New Roman"/>
          <w:sz w:val="24"/>
          <w:szCs w:val="24"/>
        </w:rPr>
        <w:t>Иванова Оля, учащаяся МБОУ «Курумканская СОШ №1», (руководитель: )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озрастной категории 11- 13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>Тудупова Татьяна, учащаяся МБОУ «Майская СОШ», (руководитель: Молчанова Л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Галина Анастасия, воспитанница МБОУ ДО РЦДО МО «Курумканский район», (руководитель: Малаханова Т.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 Ангархаева София, воспитанница МБОУ ДО РЦДО МО «Курумканский район»,  (руководитель: Галсанова О.Д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мо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Дамдинжапова Алтана, учащаяся МБОУ «Курумканская СОШ №1», (руководитель: Сулаева К.С.);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4- 6 ле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«Я делаю сказ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Будаев Бадмажап, воспитанница МБДОУ Курумканский д/с «Росинка», (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данова Ц.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Жигжитов Алдар, воспитанник  МБДОУ Курумканский д/с «Росинка», (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ькова Л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Цыбиков Ким, воспитанник «МБОУ Курумканская СОШ №2», предшкола, (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дмаева Т.А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Нимаева Дарицо, воспитанник  МБДОУ Курумканский д/с «Росинка», (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аева Д.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Коллективная работа, воспитанники МБДОУ «Курумканский д/с «Роднич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овод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янтуева О.В.)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7- 10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Бухаев Дашинима, учащийся МБОУ «Курумканская СОШ №1» (руководитель: Чимидцыренова Э.В);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место – </w:t>
      </w:r>
      <w:r>
        <w:rPr>
          <w:rFonts w:cs="Times New Roman" w:ascii="Times New Roman" w:hAnsi="Times New Roman"/>
          <w:sz w:val="24"/>
          <w:szCs w:val="24"/>
        </w:rPr>
        <w:t>Эрдыниев Артем, воспитанник МБОУ ДО ДЭЦ «Юктэ» (руково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ханова Т.С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место – </w:t>
      </w:r>
      <w:r>
        <w:rPr>
          <w:rFonts w:cs="Times New Roman" w:ascii="Times New Roman" w:hAnsi="Times New Roman"/>
          <w:sz w:val="24"/>
          <w:szCs w:val="24"/>
        </w:rPr>
        <w:t>Нимаев Леонид, учащийся МБОУ «Курумканская СОШ №1» (руково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ыренова Е.В.)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Дондупова Арина, учащаяся МБОУ «Курумканская СОШ №1», (руководитель:</w:t>
      </w:r>
      <w:r>
        <w:rPr>
          <w:rFonts w:cs="Times New Roman" w:ascii="Times New Roman" w:hAnsi="Times New Roman"/>
        </w:rPr>
        <w:t xml:space="preserve"> Тугутова Т.В</w:t>
      </w:r>
      <w:r>
        <w:rPr>
          <w:rFonts w:cs="Times New Roman" w:ascii="Times New Roman" w:hAnsi="Times New Roman"/>
          <w:sz w:val="24"/>
          <w:szCs w:val="24"/>
        </w:rPr>
        <w:t xml:space="preserve">);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11-13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Аханаева Нарана, воспитанница МБОУ ДО РЦДО МО «Курумканский район», (руководитель: Малаханова Т.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Будаева Эржена, воспитанница МБОУ ДО ДЭЦ «Юктэ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: Будаева Е.Б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мо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– </w:t>
      </w:r>
      <w:r>
        <w:rPr>
          <w:rFonts w:cs="Times New Roman" w:ascii="Times New Roman" w:hAnsi="Times New Roman"/>
          <w:sz w:val="24"/>
          <w:szCs w:val="24"/>
        </w:rPr>
        <w:t>Соломинский Сергей, учащийся МБОУ «Курумканская СОШ №1» (руководитель: Меньшикова Е.М.;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«Тактильная книж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4- 6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Коллективная работа, воспитанники МБДОУ «Курумканский д/с «Родничок» (руководитель Буянтуева О.Б)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ной категории 7- 10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Раднаев Данзан, воспитанник МБОУ «Курумканская СОШ №1» (руководитель Бадмаева Д.О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место – </w:t>
      </w:r>
      <w:r>
        <w:rPr>
          <w:rFonts w:cs="Times New Roman" w:ascii="Times New Roman" w:hAnsi="Times New Roman"/>
          <w:sz w:val="24"/>
          <w:szCs w:val="24"/>
        </w:rPr>
        <w:t>Цыванова Дари, учащаяся МБОУ «Курумканская СОШ №1» (руково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нова Н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Останина Алиса, учащаяся МБОУ «Курумканская СОШ №1» (руково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ньшикова Е.М.);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  /Ринчинова В.А./ – методист МУ  «Курумканское РУО»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/Будаева И.В./ – педагог доп.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 РЦДО МО «Курумканский район»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entury Gothic" w:cs="Century Gothic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5:00Z</dcterms:created>
  <dc:creator>Admin</dc:creator>
  <dc:description/>
  <cp:keywords/>
  <dc:language>en-US</dc:language>
  <cp:lastModifiedBy>Пользователь Windows</cp:lastModifiedBy>
  <cp:lastPrinted>2018-10-26T13:17:00Z</cp:lastPrinted>
  <dcterms:modified xsi:type="dcterms:W3CDTF">2020-05-13T13:47:00Z</dcterms:modified>
  <cp:revision>53</cp:revision>
  <dc:subject/>
  <dc:title/>
</cp:coreProperties>
</file>