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ЙОННЫЙ ЦЕНТР ДОПОЛНИТЕЛЬНОГО ОБРАЗОВАНИЯ»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00025</wp:posOffset>
                </wp:positionV>
                <wp:extent cx="6060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МО «КУРУМКА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с. Курумкан, ул. Балдакова, 45 «Н»      тел. 8(30149) 41-5-24, эл.адрес: </w:t>
      </w:r>
      <w:r>
        <w:rPr>
          <w:rFonts w:cs="Times New Roman" w:ascii="Times New Roman" w:hAnsi="Times New Roman"/>
          <w:b/>
          <w:sz w:val="20"/>
          <w:szCs w:val="24"/>
          <w:lang w:val="en-US"/>
        </w:rPr>
        <w:t>kurumkan</w:t>
      </w:r>
      <w:r>
        <w:rPr>
          <w:rFonts w:cs="Times New Roman" w:ascii="Times New Roman" w:hAnsi="Times New Roman"/>
          <w:b/>
          <w:sz w:val="20"/>
          <w:szCs w:val="24"/>
        </w:rPr>
        <w:t>-</w:t>
      </w:r>
      <w:r>
        <w:rPr>
          <w:rFonts w:cs="Times New Roman" w:ascii="Times New Roman" w:hAnsi="Times New Roman"/>
          <w:b/>
          <w:sz w:val="20"/>
          <w:szCs w:val="24"/>
          <w:lang w:val="en-US"/>
        </w:rPr>
        <w:t>cdt</w:t>
      </w:r>
      <w:r>
        <w:rPr>
          <w:rFonts w:cs="Times New Roman" w:ascii="Times New Roman" w:hAnsi="Times New Roman"/>
          <w:b/>
          <w:sz w:val="20"/>
          <w:szCs w:val="24"/>
        </w:rPr>
        <w:t>@</w:t>
      </w:r>
      <w:r>
        <w:rPr>
          <w:rFonts w:cs="Times New Roman" w:ascii="Times New Roman" w:hAnsi="Times New Roman"/>
          <w:b/>
          <w:sz w:val="20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0"/>
          <w:szCs w:val="24"/>
        </w:rPr>
        <w:t>.</w:t>
      </w:r>
      <w:r>
        <w:rPr>
          <w:rFonts w:cs="Times New Roman" w:ascii="Times New Roman" w:hAnsi="Times New Roman"/>
          <w:b/>
          <w:sz w:val="20"/>
          <w:szCs w:val="24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ия районной ак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еодолеем вмест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сентября 2019 года были подведены итоги районного конкурса социальной рекламы антинаркотической направленности «Преодолеем вмест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правлен на формирование неприятия употребления наркотических средств и других психоактивных веществ в немедицинских целях у подростков и молодежи в Курумканском район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курс организован совместно с КДН и ЗП администрации МО «Курумканский райо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яли участие 2 ОУ: МБОУ «Сахулинская СОШ» и МБОУ ДО РЦДО МО «Курумканский райо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юри конкурс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ирова Е.Ж. – председатель, методист МБОУ ДО РЦДО МО «Курумканский район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ремпилова Б.О. – член, медсестра кабинета профилактики ГБУЗ «Курумканская ЦРБ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баева Л.Г. – член, педагог-организатор МБОУ ДО РЦДО МО «Курумканский райо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Лучший видеоролик антинаркотической направленности и пропаганды здорового образа жизни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Нимаева Эржима, воспитанница МБОУ ДО РЦДО МО «Курумканский район» (рук. Баяндуева И.Ж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Аюшиева Жаргалма, воспитанница МБОУ ДО РЦДО МО «Курумканский район» (рук. Дондобон С.Д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Чирков Кирилл, учащийся 8 класса МБОУ «Сахулинская СОШ» (рук. Бадмаева С.Г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Лучший макет наружной социальной рекламы, направленной на снижение спроса на наркотики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Зверькова Анастасия, учащаяся 9 класса МБОУ «Сахулинская СОШ» (рук. Большунова В.Г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Семихватский Захар, воспитанник МБОУ ДО РЦДО МО «Курумканский район» (рук. Ачитуев Б.Р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Лучшая инсталляция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Иванов Юрий, воспитанник МБОУ ДО РЦДО МО «Курумканский район» (рук. Шагдарон А.В.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/Цыремпилова Б.О./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</w:rPr>
        <w:t>____________ /Очирова Е.Ж./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</w:rPr>
        <w:t>____________ /Дабаева Л.Г./</w:t>
      </w:r>
      <w:bookmarkStart w:id="0" w:name="_PictureBullets"/>
      <w:bookmarkEnd w:id="0"/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38:00Z</dcterms:created>
  <dc:creator>Admin</dc:creator>
  <dc:description/>
  <cp:keywords/>
  <dc:language>en-US</dc:language>
  <cp:lastModifiedBy>1</cp:lastModifiedBy>
  <cp:lastPrinted>2019-10-18T17:28:00Z</cp:lastPrinted>
  <dcterms:modified xsi:type="dcterms:W3CDTF">2019-10-21T03:36:00Z</dcterms:modified>
  <cp:revision>74</cp:revision>
  <dc:subject/>
  <dc:title/>
</cp:coreProperties>
</file>