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ЙОННЫЙ ЦЕНТР ДОПОЛНИТЕЛЬНОГО ОБРАЗОВАНИЯ»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0025</wp:posOffset>
                </wp:positionV>
                <wp:extent cx="6060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О «КУРУМКА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с. Курумкан, ул. Балдакова, 45 «Н»      тел. 8(30149) 41-5-24, эл.адрес: </w:t>
      </w:r>
      <w:r>
        <w:rPr>
          <w:rFonts w:cs="Times New Roman" w:ascii="Times New Roman" w:hAnsi="Times New Roman"/>
          <w:b/>
          <w:sz w:val="20"/>
          <w:szCs w:val="24"/>
          <w:lang w:val="en-US"/>
        </w:rPr>
        <w:t>kurumkan</w:t>
      </w:r>
      <w:r>
        <w:rPr>
          <w:rFonts w:cs="Times New Roman" w:ascii="Times New Roman" w:hAnsi="Times New Roman"/>
          <w:b/>
          <w:sz w:val="20"/>
          <w:szCs w:val="24"/>
        </w:rPr>
        <w:t>-</w:t>
      </w:r>
      <w:r>
        <w:rPr>
          <w:rFonts w:cs="Times New Roman" w:ascii="Times New Roman" w:hAnsi="Times New Roman"/>
          <w:b/>
          <w:sz w:val="20"/>
          <w:szCs w:val="24"/>
          <w:lang w:val="en-US"/>
        </w:rPr>
        <w:t>cdt</w:t>
      </w:r>
      <w:r>
        <w:rPr>
          <w:rFonts w:cs="Times New Roman" w:ascii="Times New Roman" w:hAnsi="Times New Roman"/>
          <w:b/>
          <w:sz w:val="20"/>
          <w:szCs w:val="24"/>
        </w:rPr>
        <w:t>@</w:t>
      </w:r>
      <w:r>
        <w:rPr>
          <w:rFonts w:cs="Times New Roman" w:ascii="Times New Roman" w:hAnsi="Times New Roman"/>
          <w:b/>
          <w:sz w:val="20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0"/>
          <w:szCs w:val="24"/>
        </w:rPr>
        <w:t>.</w:t>
      </w:r>
      <w:r>
        <w:rPr>
          <w:rFonts w:cs="Times New Roman" w:ascii="Times New Roman" w:hAnsi="Times New Roman"/>
          <w:b/>
          <w:sz w:val="20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ного Слета РДШ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апреля 2019 на базе МБОУ «Курумканская СОШ №2», «Курумканская СОШ №1» и МБОУ ДО РЦДО прош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йонный Слет общероссийской общественно-государственной детско-юношеской организации «Российское движение школьников» в Курумканском район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ами конкурса являются Курумканское РУО, МБОУ ДО РЦДО МО «Курумканский район» и МБОУ «Курумканская СОШ №2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ой целью Слета является активизация деятельности и популяризации школьных детских объединений в образовательных учреждениях Курумканского района, вовлечения школьников Курумканского района в процесс формирования гражданской и социальной активности в условиях сельской мест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ете приняли участие более 220 обучающихся из всех 11 общеобразовательных школ района и 1 УДО (МБОУ ДО РЦДО МО «Курумканский район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лета была организована по четырем направлениям РДШ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Личностное развитие – конкурс «Лучшая команда РДШ» и районная олимпиада по школьному краевед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Гражданская активность – очный этап Международной экологической акции «Марш парков – 2019»: визитная карточка команд «Природа и молодежь – общее будущее» и экоквест «Заповденый микс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Военно-патриотическое направление – Спартакиада допризывной молодеж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Информационно-медийное направление – создание информационного контен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же была организована работа секции для руководителей проектных офисов по отчету о реализации проекта «Совершенствование воспитательной системы в муниципальном образования «Курумканский райо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юри конкурса: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Гражданская активность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юшиева Ирина Викторовна – председатель, заместитель директора по экологическому просвещению ФГБУ «ГПЗ» «Джергинский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ахманов Александр Ухинович – директор МБОУ ДО РЦДО МО «Курумканский район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ркелов Юрий Юрьевич – и.о. директора АУ РБ «Курумканский лесхоз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Личностное развитие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ланов Василий Цыремпилович – председатель, начальник МУ «Курумканское РУО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иронов Вадим Андреевич – главный специалист по молодежной политике и делам коренных малочисленных народов Севера администрации МО «Курумканский район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аторова Людмила Анатольевна – заместитель председателя комиссии по делам несовершеннолетних и защите их прав КДН и ЗП МО «Курумканский район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-медийное направлен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Шомоев Владимир Николаевич – председатель, заведующий центром правовой информации и издательской деятельности центральной межпоселенческой библиоте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даев Владимир Пунсокович – журналист районной газеты «Огни Курумкан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инчинова Виктория Александровна – методист МУ «Курумканское РУО»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енно-патриотическое направлен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рдыниев Александр Жаргалович – председатель, методист МУ «Курумканское РУО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армаев Баир Заятович – учитель ОБЖ МБОУ «Курумканская СОШ №2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амажапов Эрнест Сергеевич – методист МУ «Курумканское РУО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влуцкий Виктор Васильевич – ветеран педагогического труда, Заслуженный учитель Республики Бурятия, Отличник народного просве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чиров Лубсан-Цырен Гомбоевич – ветеран педагогического тру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нгонов Андрей Викторович – тренер-преподаватель МБОУ ДО «Курумканская ДЮСШ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инчино Александр Хубулеевич – учитель физической культуры МБОУ «Курумканская СОШ №2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чиров Олег Дабаевич – заместитель директора МБУК «Культурно-досуговый и методический центр» МО «Курумканский район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унхоев Андрей Дабаевич – специалист МБОУ ДО РЦДО МО «Курумканский район»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ция для руководителе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ланов Василий Цыремпилович – председатель, начальник МУ «Курумканское РУО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рбанова Татьяна Ильинична – старший методист МУ «Курумканское РУО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ахманов Александр Ухинович – директор МБОУ ДО РЦДО МО «Курумканский райо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и Слета были следующие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правление «Личностное развитие»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«Лучшая команда РДШ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Курумканская СОШ №2» (рук. Рабжурова Н.А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Могойтинская СОШ» (рук. Хлызова О.В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Курумканская СОШ №1» (рук. Доржиева Л.Л.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ная олимпиада по школьному краеведению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Барагханская СОШ» (рук. Раднаева Р.С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Гаргинская СОШ» (рук. Евреева Л.Г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Сахулинская СОШ» (рук. Бурцева Г.В.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командный результат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Могойтинская СОШ» (рук. Самбилова Э.Ж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Барагханская СОШ» (рук. Раднаева Р.С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Курумканская СОШ №2» (рук. Рабжурова Н.А.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енно-патриотическое направление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тап «Снаряжение магазина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Курумканская СОШ №1» (рук. Доржиев Б.О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Курумканская СОШ №2» (рук. Гармаев Б.З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ДО РЦДО МО «Курумканский район» (рук. Гармаев Б.З.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тап «Сборка/разборка АКМ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Улюнханская СОШ» (рук. Бадлуев А.Д.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ДО РЦДО МО «Курумканский район» (рук. Гармаев Б.З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Курумканская СОШ №2» (рук. Гармаев Б.З.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тап «Сдача норм ГТО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Майская СОШ» (рук. Суханов О.Н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Могойтинская СОШ» (рук. Акопян А.Г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Курумканская СОШ №2» (рук. Гармаев Б.З.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тап «Надевание ОЗК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ДО РЦДО МО «Курумканский район» (рук. Гармаев Б.З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Барагханская СОШ» (рук. Гуржапов Ю.Г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Улюнханская СОШ» (рук. Бадлуев А.Д.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тап «Военная топография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ДО РЦДО МО «Курумканский район» (рук. Гармаев Б.З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Курумканская СОШ №2» (рук. Гармаев Б.З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Сахулинская СОШ» (рук. Чирков А.П.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Этап «Строевая подготовк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Курумканская СОШ №1»; (рук. Доржиев Б.О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Майская СОШ» (рук. Суханов О.Н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ДО РЦДО МО «Курумканский район» (рук. Гармаев Б.З.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Лучший командир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Орешков Николай, ученик МБОУ «Барагханская СОШ» (рук. Гуржапов Ю.Г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командный результа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ДО РЦДО МО «Курумканский район» (рук. Гармаев Б.З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Курумканская СОШ №2» (рук. Гармаев Б.З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Курумканская СОШ №1» (рук. Доржиев Б.О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формационно-медийное направление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учший видеоролик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Майская СОШ» (рук. Ведерникова Е.Г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Элысунская ООШ» (рук. Буралов Б.В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Курумканская СОШ №1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токонкурс «Счастливые моменты РДШ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Курумканская СОШ №2» (рук. Очирова Ц.-Д.Д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Майская СОШ» (рук. Ведерникова Е.Г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Гаргинская СОШ» (рук. Шарланова Н.Ц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учший журналистский материал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Курумканская СОШ №2» (рук. Очирова Ц.-Д.Д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Майская СОШ» (рук. Ведерникова Е.Г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Сахулинская СОШ» (рук. Большунова В.Г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командный результа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Майская СОШ» (рук. Ведерникова Е.Г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Сахулинская СОШ» (рук. Большунова В.Г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Курумканская СОШ №2» (рук. Очирова Ц.-Д.Д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правление «Гражданская активность»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квест «Заповедный микс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Курумканская СОШ №1» (рук. Зарубина В.П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Барагханская СОШ» (рук. Раднаева В.Б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Дыренская СОШ» (рук. Вандаев З.Б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зитная карточка «Природа и молодежь – общее будущее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Курумканская СОШ №1» (рук. Зарубина В.П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Элысунская ООШ» (рук. Бадмаева С.Г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Курумканская СОШ №2» (рук. Эрдыниева Б.В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командный результат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Курумканская СОШ №1» (рук. Зарубина В.П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Гаргинская СОШ» (рук. Евреева Л.Г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команда МБОУ «Барагханская СОШ» (рук. Раднаева В.Б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кция для руководителей базовых площадок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 – МБОУ «Курумканская СОШ №2» (рук. Галсанова А.А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МБОУ «Сахулинская СОШ» (рук. Большунова В.Г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– МБОУ «Могойтинская СОШ» (рук. Самбилова Э.Ж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. Очирова Е.Ж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38:00Z</dcterms:created>
  <dc:creator>Admin</dc:creator>
  <dc:description/>
  <cp:keywords/>
  <dc:language>en-US</dc:language>
  <cp:lastModifiedBy>1</cp:lastModifiedBy>
  <cp:lastPrinted>2017-09-20T09:36:00Z</cp:lastPrinted>
  <dcterms:modified xsi:type="dcterms:W3CDTF">2019-06-13T04:03:00Z</dcterms:modified>
  <cp:revision>75</cp:revision>
  <dc:subject/>
  <dc:title/>
</cp:coreProperties>
</file>