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 «КУРУМКАНСКИЙ РАЙОН»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kurumkan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cdt</w:t>
      </w:r>
      <w:r>
        <w:rPr>
          <w:rFonts w:cs="Times New Roman" w:ascii="Times New Roman" w:hAnsi="Times New Roman"/>
          <w:b/>
          <w:sz w:val="20"/>
          <w:szCs w:val="24"/>
        </w:rPr>
        <w:t>@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районного фестиваля волонтерских отря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ешите делать добр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закрытия Года волонтера и доброволь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урумканск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18 года на базе МБОУ «Курумкаская СОШ №1» был проведен районный фестиваль волонтерских отрядов «Спешите делать добро» в рамках закрытия Года волонтера и добровольца в Курумканском рай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и организаторами Фестиваля является администрация МО «Курумканский район», МУ «Курумканское районное управление образования», МБОУ ДО «Районный центр дополнительного образования» МО «Курумканский район» и МБОУ «Курумканская СОШ №1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5"/>
          <w:shd w:fill="FFFFFF" w:val="clear"/>
        </w:rPr>
        <w:t>Конкурс направлен на стимулирование добровольного участия, поддержку творческой активности обучающихся и формирование позитивного общественного мнения о роли добровольчества и повышение престижа добровольческой деятельности в Курумканском райо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 приняли участие 100 волонтеров из 11 школьных волонтерских групп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лся в два этапа по следующим номинац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этап – заочны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Лучшая информационно–просветительская работ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отчет о деятельности волонтерской группы по Году волонтера и добровольц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этап – очны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учшая визитная карточка волонтерской группы «Никто кроме нас!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ест-игра «Мы един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школьных волонтерских групп был проведен круглый стол «Развитие добровольчества и волонтерства в Курумканском районе: актуальные задачи и эффективные практик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Лучший отчет о деятельности волонтерской групп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Году волонтера и добровольц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рбанова Т.И. – председатель, старший методист МУ «Курумканское РУ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хманов А.У. – член, директор МБОУ ДО РЦДО МО «Курумканский район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дыниев А.Ж. – член, методист МУ «Курумканское РУО»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Лучшая информационно–просветительская рабо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мхиева С.С. – председатель, заместитель начальника МУ «Курумканское РУ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манов А.У. – член, директор МБОУ ДО РЦДО МО «Курумкан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рова Е.Ж. – член, методист МБОУ ДО РЦДО МО «Курумкански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Лучшая визитная карточка волонтерской группы «Никто кроме нас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анов В.Ц. – председатель, начальник МУ «Курумканское РУ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шиева И.В. – член, заместитель директора по экологическому просвещению ФГБУ «ГПЗ «Джергин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жиева Д.Б. – член, врач кабинета профилактики ГБУЗ «Курумканская ЦР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. Н. – член, председатель общественного объединения Серебряных волонтеров в Курумканском районе, заведующая Курумканской ЦБД МБУК ЦБС МО «Курумка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ыниев А.Ж. – член, методист МУ «Курумканское РУО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ест-игра «Мы еди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баева Л.Г. – председатель, педагог-организатор МБОУ ДО РЦДО МО «Курумкан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иева Л.Л. – член, заместитель директора по ВР МБОУ «Курумканская СОШ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рова Е.Ж. – член, методист МБОУ ДО РЦДО МО «Курумканский район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Фестиваля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учшая информационно–просветительская рабо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ельфин» МБОУ «Курумканская СОШ №2» (рук. Очирова Ц.-Д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осуг» МБОУ «Дыренская СОШ» (рук. Бадармаева С.Б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Лучший отчет о деятельности волонтерской групп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ду волонтера и добровольц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Альтернатива» МБОУ «Аргадинская СОШ» (рук. Будаев Б.Ц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инация «Лучшая визитная карточка волонтерской групп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кто кроме нас!»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ельфин» МБОУ «Курумканская СОШ №2» (рук. Очирова Ц.-Д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ТЭП – Шаг в будущее» МБОУ «Могойтинская СОШ» (рук. Посельская М.А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Мост» МБОУ «Элысунская ООШ» (рук. Бадмаева С.Г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ест-игра «Мы едины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Урагшаа» МБОУ «Курумканская СОШ №1» (рук. Цыренова В.В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Максимум» МБОУ «Майская СОШ» (рук. Мишарина Ю.Р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ельфин» МБОУ «Курумканская СОШ №2» (рук. Очирова Ц.-Д.Д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Дельфин» МБОУ «Курумканская СОШ №2» (рук. Очирова Ц.-Д.Д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Сила»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волонтерская группа «Вместе» МБОУ «Сахулинская СОШ» (рук. Большунова В.Г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получили денежные вознаграждения согласно смете расх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 /Маланов В.Ц./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 /Арамхиева С.С./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____________ /Сахманов А.У./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Admin</dc:creator>
  <dc:description/>
  <cp:keywords/>
  <dc:language>en-US</dc:language>
  <cp:lastModifiedBy>Админ</cp:lastModifiedBy>
  <cp:lastPrinted>2018-12-21T16:40:00Z</cp:lastPrinted>
  <dcterms:modified xsi:type="dcterms:W3CDTF">2018-12-21T08:53:00Z</dcterms:modified>
  <cp:revision>74</cp:revision>
  <dc:subject/>
  <dc:title/>
</cp:coreProperties>
</file>