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041390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2" t="6673" r="6014" b="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коллективный договор заключен между МБОУ ДО «Районный центр дополнительного образования МО «Курумканский район»  в лице директора Сахманова А.У., именуемого далее «Работодатель», и работниками Районного центра дополнительного образования МО «Курумканский район», в лице председателя профсоюзного комитета Аюшеева М.А., именуемые далее «Работни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   настоящего   коллективного   договора     распространяется на все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коллективный договор разработан и заключен равноправными сторонами добровольно на основе соблюдения норм законодательства РФ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. Стороны подтверждают обязательность исполнения условий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ороны договорились, что текст коллективного договора должен быть доведен работодателем до сведения работников в течение 7 дней после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 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сторонами при его заклю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ересмотр обязательств сторон настоящего договора возможен только по обоюдному согласию сторон и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досудебном порядке спорные вопросы по развитию и реализации положений коллективного договора решаются сторонами с помощью перегов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 Настоящий коллективный договор действует в течение  3-х  лет со дня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Локальные нормативные акты, содержащие нормы трудового права, утверждает работодатель по согласованию с профсоюзным комитетом первичной профсоюзной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отно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рудовые   отношения       при   поступлении   на   работу оформляются  заключением письменного трудового договора, как на неопределенный срок, так и на определенный срок не более пяти лет, на время выполнения определенной работы, по согласованию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ронами трудовых отношений являются работник и работодатель. Работодатель   и   работники   обязуются   выполнять   условия заключенного  трудового договора. В связи с этим работодатель не вправе требовать  от работников выполнения работы, не обусловленной  трудовым договором.   Работодатель  не  имеет права  налагать  взыскания  на работника   или   увольнять   его   за   невыполнение   работ,   не   входящих  в   его  должностные обязанности. Перевод на другую работу без согласия работника допускается лишь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се вопросы, связанные с сокращением численности штата работников, рассматриваются с предварительным уведомлением профсоюзных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одатель   обязуется   не   позднее   мая   месяца   текущего   года  предоставить   в профсоюзные органы     штатное  расписание,  список имеющихся  вакансий,  предварительное комплектование на  следующий учебный год. Педагог должен быть ознакомлен с учебной нагрузкой на следующий учебный год до ухода в отпуск и в письменной форме уведомить работодателя о своем ознаком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сокращении штатов преимущественное право на оставлении на работе имеют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более высокой квалификацией и производительностью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 равной производительности труда и квалификации предпочтение в оставлении на работе отдается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в семье которых нет других работников с самостоятельным заработк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ным лицам, при    наличии двух и более иждивенцев;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ам, имеющим длительный стаж непрерывной работы в данном учреждении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Беременные женщины и женщины, имеющие детей в возрасте до трех лет, одинокие родители при наличии ребенка до 14 лет и ребенка-инвалида до 16 лет не могут быть уволены по инициативе администрации, кроме случаев ликвидации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Лица,  уволенные  по  сокращению  численности  штатов  в связи  с ликвидацией или реорганизацией, имеют преимущественное право на возвращение на работу в Учреждение и занятие открывшихся вакансий при прочих равных возможнос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ные права работ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    место,      соответствующее условиям,   предусмотренным  государственными   стандартами   организации   и безопасности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ых, обеспечиваемый установлением  нормальной продолжительности рабочего   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ую подготовку, переподготовку и повышение своей квалификации;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правлении учреждением в формах, предусмотренных Трудовым кодексом, иными федеральными законами, коллективным договором, Уста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ешение индивидуальных и коллективных трудовых споров, включая право на забастовку, в порядке, установленном Трудовым кодексом, иными федеральными зако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возмещение вреда, причиненного работнику в связи с исполнением      им    трудовых обязанностей    и   компенсацию   морального   вреда   в     порядке,   установленном   Трудовым кодексом, иными федеральными   закон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язательное социальное страхование в случаях, предусмотренных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ать    правила   внутреннего   трудового   распорядка  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ать трудовую дисципли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новленные норм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   требования   по   охране  труда   и обеспечению   безопасности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режно   относиться   к имуществу   работодателя   и других  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   сообщить  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Работодатель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сти коллективные переговоры и заключать коллективные  догово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ощрять работников за добросовестный эффективный тру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ебовать  от  работников  исполнения  ими   трудовых  обязанностей  и бережного отношения к имуществу работодателя и других работников, соблюдения правил внутреннего трудового распорядка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кать работников к дисциплинарной и материальной ответственности в порядке, установленном Трудовым кодексом, иными   федеральными закон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локальные нормативные ак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     объединения  работодателей  в  целях  представительства защиты  своих интересов и вступать в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ботода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ать законы РФ и иные нормативные правовые акты, локальные нормативные акты, условия коллективного договора, соглашений и  трудовых догов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ять  работникам работу, обусловленную трудовым  догов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 работников оборудованием, инструментами, технической документацией и иными средствами, необходимыми для  исполнения ими трудовых обяза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ть работникам равную оплату за труд равной ц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чивать в полном размере причитающуюся работникам заработную плату в сроки, установленные Трудовым кодексом, коллективным договором, правилами внутреннего трудового распорядка   учреждения, трудовыми договор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сти коллективные переговоры, а также заключать коллективный договор в порядке, установленном Трудовым кодекс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ять представителям работников полную и достоверную информацию, необходимую для заключения коллективного договора,   и контроля за его выполн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выполнять предписания государственных надзорных и  контрольных органов,   уплачивать штрафы,    наложенные за нарушения  законов, иных   нормативных разовых актов,   содержащих нормы трудового пр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атривать представления соответствующих профсоюзных органов, иных избранных  работниками представителей о выявленных нарушениях     законов  и  иных нормативных правовых актов,  содержащих нормы трудового права,   принимать меры по их устранению и сообщать   о принятых мерах указанным органам и представител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    условия,    обеспечивающие    участие  работников  в управлении    учреждением   в предусмотренных    Трудовым    кодексом, иными федеральными законами и коллективным договором, уставом учреждения  фор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ть бытовые нужды работников, связанные с исполнением ими трудов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 обязательное   социальное   страхование   работников  в порядке, установленном федеральными закон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ещать    вред,    причиненный работникам в связи с исполнением ими трудовых обязанностей, а также компенсировать моральный вред в  порядке и на   условиях,   которые установлены Трудовым кодексом,   федеральными законами и иными нормативными правовыми ак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нять иные обязанности, предусмотренные Трудовым  кодексом, федеральными   законами   и иными   нормативными правовыми    актами, содержащими нормы вдового права, коллективным договором,  соглашениями и трудовыми догово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зменение трудового догов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ника, нуждающегося в соответствии с медицинским заключением в предоставлении другой работы, работодатель обязан с его согласия перевести на другую имеющуюся работу, не противопоказанную ему по состоянию здоровья.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рудового Кодек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 письменного согласия работник может быть переведен на работу, требующую более низкой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ботодатель обязан отстранить от работы (не допускать к работе) работ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явившегося на  работе в  состоянии  алкогольного, наркотического или токсического опья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выявлении в соответствии с медицинским заключением противопоказаний для выполнения работником работы, обусловленной  трудовым догов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  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Общие   основания   прекращения   трудового   договора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   прекращения трудового договор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шение сторон (статья 7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стечение срока трудового договора (статья 79 ТК РФ), за   исключением случаев,   когда трудовые     отношения     фактически     продолжаются и ни одна из сторон не потребовала их прек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торжение трудового договора по инициативе работника (статья 8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торжение трудового договора по инициативе работодателя (статья 8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 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тказ   работника   от  продолжения работы в связи со сменой собственника имущества организации, изменением  подведомственности (подчиненности) организации   либо   ее реорганизацией (статья 7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 отказ работника от продолжения работы в связи с изменением существенных условий трудового договора (часть 4 статьи 7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   работника от перевода на другую работу вследствие состояния здоровья в соответствии с медицинским заключением (п. 8  статьи 77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каз работника от перевода в связи с перемещением работодателя в другую местность (часть первая статьи 72.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стоятельства, независящие от воли сторон (статья 8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нарушение установленных Трудовым кодексом  или иным федеральным законом заключения трудового договора, если это нарушение  исключает возможность продолжения работы (статья 8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удовой  договор может быть прекращен и по другим основаниям, предусмотренным Трудовым кодексом и иными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 Во всех случаях днем увольнения работника является последний  день его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фессиональная подготовка, переподготовка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квалификации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аботодатель   по    соглашению   с   Профсоюзом    определяет 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ода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В случае необходимости в переподготовке кадров учреждения, по решению работодателя, для дальнейшего успешного функционирования учреждения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Повышать квалификацию педагогических работников не реже одного раза в три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законодательством РФ (ст. 187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 Работникам, получающим второе профессиональное образование соответствующего уровня, предоставлять отпуска, без сохранения заработной платы для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Рабочее время и время отды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ее время и время отдыха работников определяется Правилами внутреннего трудового распорядка учреждения,  расписанием занятий,  годовым календарным учебным графиком, графиками работы, графиком сменности, утверждёнными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вести учет времени, фактически отработанного каждым работ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работников образовательных учреждений устанавливается сокращенная продолжительность рабочего времени - не более 36 часов в неделю за ставку заработной платы (ст. 333 ТК РФ). Конкретная продолжительность рабочего времени 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полное рабочее время, неполный рабочий день или неполная рабочая неделя устанавливаю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между работником и работодате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ьбе беременной женщ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го из родителей (опекуна, попечителя, законного   представителя), имеющего ребенка в возрасте до 14 лет (ребенка - инвалида до 18 лет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осуществляющего уход за больным членом семьи в соответствии с медицинским заключ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  работе   на  условиях  неполного  рабочего  времени   оплата труда работника производится пропорционально отработанному им времени или в зависимости от выполненного им объема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   других трудовых 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м   работникам   предоставляются   выходные   дни (еженедельный непрерывный отдых). При  шестидневной рабочей неделе работникам предоставляются  - один выходной день. Общим выходным днем является воскресенье (при необходимости выходной день переносится на понедель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При     совпадении     выходного   и нерабочего   праздничного   дней выходной   день переносится на следующий после праздничного рабочий 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ях, предусмотренных ст. 99 ТК РФ, работодатель может привлекать работников к сверхурочным работам только при согласовании с Профсоюзом с их письменного согласия с учетом ограничений и гарантий, предусмотренных для работников в возрасте до 18 лет, инвалидов, беременных женщин, имеющих детей в возрасте до тре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 В эти периоды педагогические и друг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утверждается приказом руководителя по согласованию с Профсоюзом. 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 в пределах установленного им рабоче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ремя отдыха - время, в течение которого работник свободен от исполнения трудовых обязанностей и,  которое он может использовать   по своему усмотр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идами времени отдых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перерывы в течение рабочего дня (смен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ежедневный (междусменный) отд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выходные дни (еженедельный непрерывный отды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нерабочие праздничные д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отпу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 течение рабочего дня (смены) работнику должен быть предоставлен перерыв для отдыха и питания продолжительностью не более двух часов и не менее 30 минут, который в рабочее время не   включ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 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 чем за две недели до наступления   календарн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усков обязателен как для работодателя, так и для   работника. О времени  начала  отпуска  работник  должен  быть извещен не  позднее, чем за две недели до его нач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 Оплачиваемый отпуск должен предоставляться работнику ежего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Ежегодный оплачиваемый отпуск должен быть продлен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енной нетрудоспособности работ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При увольнении работнику выплачивается денежная компенсация за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 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  считается последний день отпу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отпуска с последующим увольнением при расторжении трудового  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ю до 20 дней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работающим пенсионерам по старости (по возрасту) - до 14 календарных дней в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тающим инвалидам - до 60 календарных дней в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работникам в случаях рождения ребенка, регистрации брака, смерти близких родственников - до пяти календарных дн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в других случаях, предусмотренных Трудовым кодексом, иными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Педагогические работники не реже чем каждые 10 лет непрерывной преподавательской деятельности имеют право на длительный отпуск сроком до одного года без сохранения заработной пла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храна труда и здоров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  в  соответствии   с действующими  законодательными  и   нормативными правовыми актами по охране труда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 Обеспечить право работников  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ст. 219 ТК РФ. Для реализации этого права заключить соглашение по охране труда, с определением в нем 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хранять место работы (должность)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роводить своевременное расследование несчастных случаев на производстве в соответствии с действующим законодательством РФ и вести их у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во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Создать в учреждении комиссию по охране труда, в состав которой на паритетной основе должны входить члены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водить со всеми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зрабатывать  и согласовать с профсоюзным комитетом  инструкции по технике безопасности применительно к каждому рабочему месту в соответствии со ст.212 Т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озмещать, в пределах предусмотренных действующим законодательством,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существлять совместно с профкомом контроль за состоянием охраны труда, выполнением соглашения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беспечить прохождение бесплатных обязательных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рганизовывать физкультурно-оздоровительные мероприятия для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роводить в учреждении аттестацию рабочих мест, в состав аттестационной комиссии включить членов профкома и комиссии по охране труда. По её результатам осуществлять работу по охране и безопасности труда в порядке и сроки, установленные по согласованию с  профкомом. По результатам аттестации рабочих мест устанавливать работникам доплаты за вредные условия тр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плата и нормирование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исходят из того,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учреждения осуществляется на основе нормативных актов органов власти региона по оплате труда работников организаций бюджет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работная плата исчисляется в соответствии с системой оплаты труда, предусмотренной Положением об оплате труда, и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руда исходя из ставок заработной платы и должностных окла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ы за выполнение работ, связанных с образовательным процессом и не входящих в круг основных обязанностей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ы за условия труда, отклоняющихся от нормальных условий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, обусловленные районным регулируемым оплаты труда, и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ыплаты, предусмотренные действующим законодательством, Положением об оплате труда, локальными нормативными актами учреждения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lang w:val="ru-RU"/>
        </w:rPr>
        <w:t xml:space="preserve">6.4. Заработная плата выплачивается работникам за текущий месяц не реже 2 раз в месяц.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Днями выплаты заработной платы являются </w:t>
      </w:r>
      <w:r>
        <w:rPr>
          <w:rStyle w:val="StrongEmphasis"/>
          <w:rFonts w:cs="Times New Roman" w:ascii="Times New Roman" w:hAnsi="Times New Roman"/>
          <w:b w:val="false"/>
          <w:sz w:val="28"/>
          <w:lang w:val="ru-RU"/>
        </w:rPr>
        <w:t xml:space="preserve"> 5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и 2</w:t>
      </w:r>
      <w:r>
        <w:rPr>
          <w:rStyle w:val="StrongEmphasis"/>
          <w:rFonts w:cs="Times New Roman" w:ascii="Times New Roman" w:hAnsi="Times New Roman"/>
          <w:b w:val="false"/>
          <w:sz w:val="28"/>
          <w:lang w:val="ru-RU"/>
        </w:rPr>
        <w:t>0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число каждого месяца. 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почетного звания – со дня присво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6. 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7. На педагогических работников, выполняющих педагогическую работу без занятия штатной должност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включая педагогов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8. В период полной или частичной отмены учебных занятий в связи с карантином или метеоусловиями педагогическим работникам сохраняется заработная плата согласно тар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своевременно знакомить работников с условиями оплаты их труда, изменениями условий и оплаты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согласовывать с Профсоюзом нормативные документы, касающиеся изменений условий и оплаты труда, тарификации, премирования, надбавок, доплат, выплаты материальной помощ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Гарантии и компенс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, что работод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едет учет работников, нуждающихся в улучшении жилищных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сплатное пользование библиотечными фондами и учреждениями культуры в образовательных цел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арантии профсоюз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ились о том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  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377 ТК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Работодатель обеспечивает ежемесячно бесплатное перечисление на счет профсоюзной организации членских профсоюзных взносов из заработной платы работников, являющихся членам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 Работодатель предоставляет Профсоюз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Члены Профсоюза включаются в состав комиссий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Работодатель с учетом мнения Профкома рассматривает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ивлечение к сверхурочным работам (ст. 99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зделение рабочего времени на части (ст. 105 ТК РФ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очередность предоставления отпусков (ст. 123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ставление графиков сменности (ст. 103 ТК РФ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установление перечня должностей работников с ненормированным рабочим днем (ст. 101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ение Правил внутреннего трудового распорядка (ст. 190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комиссий по охране труда (ст. 218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ение формы расчетного листа (ст. 136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размеры повышения заработной платы в ночное время (ст. 154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применение и снятие дисциплинарного взыскания до истечения одного года со дня его применение (ст. 193, 194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установление сроков выплаты заработной платы работникам (ст. 136 ТК РФ) и другие вопро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язательства профк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обяз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 в порядке и сроки, указанные в настоящем Догов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существлять контроль 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аправлять учредителю (собственнику имущества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едставлять и защищать в органах по рассмотрению трудовых споров, включая комиссии по трудовым спорам и суды, социально-трудовые права и законные интересы членов профсоюза, а в случаях предусмотренных настоящим Договором также работников, не являющихся членам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существлять, совместно с комиссией по социальному страхованию, контроль 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Участвовать в работе комиссий учреждения по тарификации, установлению доплат и надбавок работникам учреждения,  аттестации педагогических работников, аттестации рабочих мест, охране труда и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Осуществлять контроль за соблюдением порядка проведения аттестации педагогических 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    Контролировать своевременность предо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Оказывать  материальную помощь членам Профсоюза за счет средств Профсоюза в случаях, предусмотренных нормативными документам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Предоставлять иные гарантии, возложенные на профком данным коллективн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Осуществлять культурно-массовую и физкультурно-оздоровительную работу в учрежд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,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астоящий коллективный договор заключен сроком на 3 года. Он вступает в силу со дня подписания и действует в течение всего срока. По истечении этого срока коллективный договор действует до тех пор, пока стороны не заключат новый, не изменят или не дополнят настоя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Стороны пришли к соглашению, что изменения и дополнения коллективного договора в течение срока его действия производятся   только по взаимному согласию в порядке, установленном Законом РФ для его заклю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аботодатель 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овместно разрабатывают план мероприятий  по выполнению настоящего коллективно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Осуществляют контроль за реализацией плана мероприятий по выполнению коллективного договора и его положений, отчитываются о результа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Рассматривают в  срок все возникающие в период действия коллективного договора, разногласия и конфликты, связанные с его вы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В случае нарушения или не 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Переговоры по заключению нового коллективного договора будут  начаты за три месяца до окончания срока действия данно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Контроль за выполнением коллективного договора осуществляют обе стороны, подписавши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7115" cy="867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7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rFonts w:ascii="Lucida Sans Unicode" w:hAnsi="Lucida Sans Unicode" w:eastAsia="Times New Roman" w:cs="Lucida Sans Unicode"/>
      <w:color w:val="52594F"/>
      <w:sz w:val="18"/>
      <w:szCs w:val="18"/>
      <w:shd w:fill="E1DBCB" w:val="clear"/>
    </w:rPr>
  </w:style>
  <w:style w:type="character" w:styleId="Style7">
    <w:name w:val="Нижний колонтитул Знак"/>
    <w:qFormat/>
    <w:rPr>
      <w:rFonts w:ascii="Lucida Sans Unicode" w:hAnsi="Lucida Sans Unicode" w:eastAsia="Times New Roman" w:cs="Lucida Sans Unicode"/>
      <w:color w:val="52594F"/>
      <w:sz w:val="18"/>
      <w:szCs w:val="18"/>
      <w:shd w:fill="E1DBCB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odifydate">
    <w:name w:val="modifydat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Lucida Sans Unicode" w:hAnsi="Lucida Sans Unicode" w:cs="Lucida Sans Unicode"/>
      <w:color w:val="52594F"/>
      <w:sz w:val="18"/>
      <w:szCs w:val="18"/>
      <w:lang w:val="en-US" w:bidi="ar-SA"/>
    </w:rPr>
  </w:style>
  <w:style w:type="paragraph" w:styleId="Footer">
    <w:name w:val="Footer"/>
    <w:basedOn w:val="Normal"/>
    <w:pPr>
      <w:spacing w:before="0" w:after="0"/>
    </w:pPr>
    <w:rPr>
      <w:rFonts w:ascii="Lucida Sans Unicode" w:hAnsi="Lucida Sans Unicode" w:cs="Lucida Sans Unicode"/>
      <w:color w:val="52594F"/>
      <w:sz w:val="18"/>
      <w:szCs w:val="18"/>
      <w:lang w:val="en-US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1:00Z</dcterms:created>
  <dc:creator>Windows User</dc:creator>
  <dc:description/>
  <cp:keywords/>
  <dc:language>en-US</dc:language>
  <cp:lastModifiedBy>1</cp:lastModifiedBy>
  <cp:lastPrinted>2017-09-04T10:04:00Z</cp:lastPrinted>
  <dcterms:modified xsi:type="dcterms:W3CDTF">2019-03-19T07:48:00Z</dcterms:modified>
  <cp:revision>4</cp:revision>
  <dc:subject/>
  <dc:title/>
</cp:coreProperties>
</file>